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721"/>
        <w:gridCol w:w="1333"/>
        <w:gridCol w:w="1215"/>
        <w:gridCol w:w="1337"/>
        <w:gridCol w:w="1016"/>
        <w:gridCol w:w="1335"/>
        <w:gridCol w:w="1137"/>
      </w:tblGrid>
      <w:tr>
        <w:trPr>
          <w:trHeight w:val="1002" w:hRule="atLeast"/>
        </w:trPr>
        <w:tc>
          <w:tcPr>
            <w:tcW w:w="10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HİT GÖKHAN ERTAN MESLEKİ VE TEKNİK ANADOLU LİSE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 MESLEK EĞİTİMİ UYGULAMASINDA GÖREVL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RDİNATÖR ÖĞRETMEN AYLIK GÖREV FORM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in Adı ve Soyadı:                                                                                          Ait Olduğu Ay: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nin Ad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şletmey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ttiği Tari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diş Saa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d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üş Sa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tığı İ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ordinatö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l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or. Md. Yrd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9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9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… /201.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9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………………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9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ul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600" w:footer="0" w:bottom="600"/>
      <w:pgBorders w:display="allPages" w:offsetFrom="page">
        <w:top w:val="thinThickSmallGap" w:sz="18" w:space="27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23:00Z</dcterms:created>
  <dc:creator>gencay</dc:creator>
  <dc:description/>
  <cp:keywords/>
  <dc:language>en-US</dc:language>
  <cp:lastModifiedBy>Windows Kullanıcısı</cp:lastModifiedBy>
  <cp:lastPrinted>2014-02-27T15:46:00Z</cp:lastPrinted>
  <dcterms:modified xsi:type="dcterms:W3CDTF">2017-08-03T12:16:00Z</dcterms:modified>
  <cp:revision>7</cp:revision>
  <dc:subject/>
  <dc:title>İSCEHİSAR ÇOK PROGRAMLI LİSESİ</dc:title>
</cp:coreProperties>
</file>